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Ustrzyki Dolne, dnia 6.08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35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prawa infrastruktury komunikacyjnej do terenów rekreacyjno sportowych poprzez budowę drogi Nr 119259R w miejscowości Ustjanowa Górna – budowa kanalizacji sanitarnej odcinek od istniejącej studni rewizyjnej  Si do projektowanej studni rewizyjnej        nr 31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1 złożona przez </w:t>
      </w:r>
      <w:r>
        <w:rPr>
          <w:rFonts w:cs="Arial" w:ascii="Arial" w:hAnsi="Arial"/>
          <w:b/>
          <w:sz w:val="22"/>
          <w:szCs w:val="22"/>
        </w:rPr>
        <w:t>Zakład Budowlany RYMTAR Mieczysław Hanus spółka jawna , 38-481 Rymanów Zdrój , ul. Zdroj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,</w:t>
      </w:r>
      <w:r>
        <w:rPr>
          <w:rFonts w:cs="Arial" w:ascii="Arial" w:hAnsi="Arial"/>
          <w:sz w:val="22"/>
          <w:szCs w:val="22"/>
        </w:rPr>
        <w:t xml:space="preserve"> za cenę brutto 44.780,54 zł zł  i okresie gwarancji  60 m-cy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 ofertą korzystniejszą w tym postępowaniu, a jej cena mieści się w kwocie, jaką Zamawiający zamierzał przeznaczyć      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w punkcie „1” , ofertę na w/w zadanie złożył także następujący Wykonawca 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Ułsługowy Zakład Wodno Kanal. C.O i Gaz , Roman Szul, 37-200 Przeworsk, Rozbórz 226   za cenę brutto 120.996,76  zł i okresie gwarancji 60 m-cy .</w:t>
        <w:tab/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oferty nie odrzucono.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w sprawie zamówienia publicznego może być zawarta po upływie terminów, o których mowa w art. 94 ust. 1 pkt 2 ustawy, tj. nie wcześniej niż 5 dni od dnia przesłania zawiadomienia   o wyborze najkorzystniejszej oferty faksem, albo 10 dni, jeżeli zawiadomienie zostało przesłane w inny sposó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6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8-06T08:26:00Z</dcterms:modified>
  <cp:revision>2</cp:revision>
  <dc:subject/>
  <dc:title/>
</cp:coreProperties>
</file>